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685-85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35/2104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6 марта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генерального директора ООО «Контакт Интернэшнл» Улмасова Исроилджона Хомиджоновича, родившегося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гражданина Российской Федерации, проживающего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>Улмасов И.Х. являясь генеральным директором ООО «Контакт Интернэшнл», расположенного по адресу: ХМАО-Югра г. Нижневартовск, район ж/д станции Нижневартовск-2 тер., д.9 каб. 27, ИНН/КПП 8603183221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1 квартал 2024 года, срок предоставления которого на бумажном носителе  и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12.06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Улмасов И.Х. </w:t>
      </w:r>
      <w:r>
        <w:rPr>
          <w:color w:val="C00000"/>
          <w:sz w:val="25"/>
          <w:szCs w:val="25"/>
        </w:rPr>
        <w:t>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76825 об административном правонарушении от 12.02.2025; служебную записку, согласно которой </w:t>
      </w:r>
      <w:r>
        <w:rPr>
          <w:color w:val="FF0000"/>
          <w:sz w:val="25"/>
          <w:szCs w:val="25"/>
        </w:rPr>
        <w:t xml:space="preserve">Улмасов И.Х. </w:t>
      </w:r>
      <w:r>
        <w:rPr>
          <w:sz w:val="25"/>
          <w:szCs w:val="25"/>
        </w:rPr>
        <w:t xml:space="preserve">нарушил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1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и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1 квартал 2024 года на бумажном носителе и в форме электронного документа не позднее 25.04.2024 года. Расчет по форме ЕФС-1 за 1 квартал 2024 года предоставлен в электронном формате 12.06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Улмасов И.Х. </w:t>
      </w:r>
      <w:r>
        <w:rPr>
          <w:sz w:val="25"/>
          <w:szCs w:val="25"/>
        </w:rPr>
        <w:t>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Улмасова Исроилджона Хомиджоновича признать виновным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202250011174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